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16"/>
          <w:szCs w:val="16"/>
        </w:rPr>
        <w:br/>
        <w:br/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30099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0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DECLARATIEFORMULIER</w:t>
        <w:br/>
        <w:t xml:space="preserve">         GASTPREDIKANTE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Gegevens gastpredikant / sprek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nplaats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onnummer: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inummer / BSN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oortedatum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- of gironummer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>): zie rijbewijs of paspo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gevens diens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treft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gendienst / Avonddienst / Spiritueel Café *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ats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ote Kerk / Tertzio 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) doorhalen wat niet van toepassing i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egevens vergoeding </w:t>
      </w:r>
      <w:r>
        <w:rPr>
          <w:rFonts w:cs="Arial" w:ascii="Arial" w:hAnsi="Arial"/>
        </w:rPr>
        <w:t>volgens</w:t>
      </w:r>
      <w:r>
        <w:rPr>
          <w:rFonts w:cs="Arial" w:ascii="Arial" w:hAnsi="Arial"/>
          <w:b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Uitvoeringsbepalingen 2024-A per 1 januari 2024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goeding predikant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2791" w:leader="none"/>
                <w:tab w:val="decimal" w:pos="357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ab/>
              <w:t>€</w:t>
              <w:tab/>
              <w:t>14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iskosten vergoeding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antal kilometers/ openbaar vervoer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2791" w:leader="none"/>
                <w:tab w:val="decimal" w:pos="357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km. à € 0,24</w:t>
              <w:tab/>
              <w:t>€</w:t>
              <w:tab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al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2791" w:leader="none"/>
                <w:tab w:val="decimal" w:pos="357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ab/>
              <w:t>€</w:t>
              <w:tab/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NB: Vergoedingen worden m.b.v. IB-47 formulier gemeld bij de belastingdienst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dtekeninge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mbtsdrager PG te Elst:</w:t>
        <w:tab/>
        <w:tab/>
        <w:tab/>
        <w:tab/>
        <w:tab/>
        <w:t xml:space="preserve">Gastpredikant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>.</w:t>
        <w:tab/>
        <w:tab/>
        <w:tab/>
        <w:tab/>
        <w:tab/>
        <w:t>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>. (naam)</w:t>
        <w:tab/>
        <w:tab/>
        <w:tab/>
        <w:tab/>
        <w:t>………………………….. (naam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t formulier verzenden aan:</w:t>
        <w:tab/>
        <w:t xml:space="preserve">Kerkelijk bureau </w:t>
      </w:r>
    </w:p>
    <w:p>
      <w:pPr>
        <w:pStyle w:val="Normal"/>
        <w:ind w:left="2835"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Protestantse Gemeente te Els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St. Maartenstraat 32b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>6661 DA Elst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g-elst.nl/images/formulieren/Uitvoeringsbepalingen 2024-A per 1 januari 2024-1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5:00Z</dcterms:created>
  <dc:creator>A. Brandt</dc:creator>
  <dc:description/>
  <cp:keywords/>
  <dc:language>en-US</dc:language>
  <cp:lastModifiedBy>Jes</cp:lastModifiedBy>
  <cp:lastPrinted>2020-10-21T09:47:00Z</cp:lastPrinted>
  <dcterms:modified xsi:type="dcterms:W3CDTF">2024-05-06T11:16:00Z</dcterms:modified>
  <cp:revision>1</cp:revision>
  <dc:subject/>
  <dc:title>Regeling vrijwilligersvergoedingen</dc:title>
</cp:coreProperties>
</file>